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1-02/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С.О.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5 февра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С.О.В., заявителя С.М.А.,</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1.01.2020 г. по жалобе доверителя С.М.А. </w:t>
      </w:r>
      <w:r>
        <w:rPr>
          <w:sz w:val="24"/>
        </w:rPr>
        <w:t xml:space="preserve">в отношении адвоката </w:t>
      </w:r>
      <w:bookmarkStart w:id="0" w:name="_GoBack"/>
      <w:bookmarkEnd w:id="0"/>
      <w:r>
        <w:rPr>
          <w:sz w:val="24"/>
          <w:lang w:val="ru-RU"/>
        </w:rPr>
        <w:t>С.О.В.</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3.01.2020 г. в АПМО поступила жалоба доверителя С.М.А. в отношении адвоката С.О.В., в которой сообщается, что адвокат защищала дочь заявителя в порядке ст. 51 УПК РФ, а затем на основании соглашения. Адвокат не встречалась с подзащитной, написала жалобу на меру пресечения в виде ареста и участвовала в судебном заседании в М. городском суде, и один раз участвовала в судебном заседании Т. районного суда г. М. при продлении меры пресечения. Поэтому заявитель решила расторгнуть соглашение с адвокатом. Однако, адвокат повела себя неадекватно, стала кричать, что всё отработала и деньги не отдаст.</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т 21.10.2019 г. на защиту С.Е.С. на предварительном следствии и в суде первой инстанции (размер вознаграждения 70 000 рублей).</w:t>
      </w:r>
    </w:p>
    <w:p>
      <w:pPr>
        <w:pStyle w:val="Normal"/>
        <w:jc w:val="both"/>
        <w:rPr/>
      </w:pPr>
      <w:r>
        <w:rPr/>
        <w:t xml:space="preserve">         </w:t>
      </w:r>
      <w:r>
        <w:rPr/>
        <w:t>В заседании Комиссии заявитель поддержала доводы жалобы.</w:t>
      </w:r>
    </w:p>
    <w:p>
      <w:pPr>
        <w:pStyle w:val="Normal"/>
        <w:jc w:val="both"/>
        <w:rPr/>
      </w:pPr>
      <w:r>
        <w:rPr/>
        <w:t xml:space="preserve">         </w:t>
      </w:r>
      <w:r>
        <w:rPr/>
        <w:t>Адвокатом представлены письменные объяснения, в которых она не согласилась с доводами жалобы, пояснив, что приняла поручение на защиту дочери заявителя (С.Е.С.) с момента разрешения судом ходатайства следователя об избрании меры пресечения в виде заключения под стражу. Позиция защиты была согласована с Савельевой Е.С., впоследствии адвокат неоднократно консультировала заявителя. В течении двух месяцев уголовное дело передавалось от одного следователя к другому, в декабре 2019 г. адвокат узнала фамилию следователя, номер телефона. Следователь пояснил, что планируется продление меры пресечения, адвокат явилась в суд, согласовала позицию с подзащитной, возражала против продления меры пресечения. На следующий день, заявитель сообщила, что расторгает соглашение, хочет, чтобы С.Е.С. защищал другой адвокат. Заявитель сообщила об отсутствии претензий, однако впоследствии стала требовать возврата выплаченного вознаграждения.</w:t>
      </w:r>
    </w:p>
    <w:p>
      <w:pPr>
        <w:pStyle w:val="Normal"/>
        <w:jc w:val="both"/>
        <w:rPr/>
      </w:pPr>
      <w:r>
        <w:rPr/>
        <w:t xml:space="preserve">         </w:t>
      </w:r>
      <w:r>
        <w:rPr/>
        <w:t>К письменным объяснениям адвоката не приложено каких-либо документов.</w:t>
      </w:r>
    </w:p>
    <w:p>
      <w:pPr>
        <w:pStyle w:val="Normal"/>
        <w:jc w:val="both"/>
        <w:rPr/>
      </w:pPr>
      <w:r>
        <w:rPr/>
        <w:t xml:space="preserve">         </w:t>
      </w:r>
      <w:r>
        <w:rPr/>
        <w:t>В заседании Комиссии адвокат поддержала доводы, изложенные в письменных объяснениях, на вопросы членов Комиссии пояснила, что отказалась возвращать неотработанное вознаграждение, поскольку заявитель расторгла соглашение по собственной инициативе.</w:t>
      </w:r>
    </w:p>
    <w:p>
      <w:pPr>
        <w:pStyle w:val="Normal"/>
        <w:jc w:val="both"/>
        <w:rPr/>
      </w:pPr>
      <w:r>
        <w:rPr/>
        <w:t xml:space="preserve">          </w:t>
      </w:r>
      <w:r>
        <w:rPr/>
        <w:t>Рассмотрев доводы жалобы и письменных объяснений, заслушав стороны, Комиссия приходит к следующим выводам.</w:t>
      </w:r>
    </w:p>
    <w:p>
      <w:pPr>
        <w:pStyle w:val="Normal"/>
        <w:jc w:val="both"/>
        <w:rPr/>
      </w:pPr>
      <w:r>
        <w:rPr/>
        <w:t xml:space="preserve">          </w:t>
      </w:r>
      <w:r>
        <w:rPr/>
        <w:t>21.10.2019 г. между сторонами рассматриваемого дисциплинарного производства было заключено соглашение на защиту С.Е.С. на стадии предварительного следствия и в суде. Адвокату выплачено вознаграждение в размере 70 000 рублей.</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1.10.2019 г. юридическая помощь заявителю не оказывалась, участником процессуальных действий, проводимых с участием адвоката, она не являлась. 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Normal"/>
        <w:ind w:firstLine="720"/>
        <w:jc w:val="both"/>
        <w:rPr/>
      </w:pPr>
      <w:r>
        <w:rPr>
          <w:szCs w:val="24"/>
        </w:rPr>
        <w:t>Комиссия, руководствуясь вышеуказанными нормами законодательства об адвокатской деятельности, а также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Поэтому в сложившейся ситуации адвокат С.О.В. была обязана, действуя разумно и добросовестно, после отказа доверителя от его услуг, принять меры по согласованию с С.М.А.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20"/>
        <w:jc w:val="both"/>
        <w:rPr/>
      </w:pPr>
      <w:r>
        <w:rPr>
          <w:szCs w:val="24"/>
        </w:rPr>
        <w:t>Довод адвоката о том, что она отказалась возвращать неотработанное вознаграждение, поскольку заявитель расторгла соглашение по собственной инициативе, не основан на законе. Комиссия напоминает адвокату, что право на одностороннее расторжение соглашения об оказании юридической помощи, без объяснения причин и совершения каких-либо дополнительных действий, является безусловным правом доверителя.</w:t>
      </w:r>
    </w:p>
    <w:p>
      <w:pPr>
        <w:pStyle w:val="Normal"/>
        <w:ind w:firstLine="720"/>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 xml:space="preserve">о наличии в действиях адвоката </w:t>
      </w:r>
      <w:r>
        <w:rPr>
          <w:sz w:val="24"/>
          <w:szCs w:val="24"/>
          <w:lang w:val="ru-RU"/>
        </w:rPr>
        <w:t xml:space="preserve">С.О.В. </w:t>
      </w:r>
      <w:r>
        <w:rPr>
          <w:sz w:val="24"/>
          <w:szCs w:val="24"/>
        </w:rPr>
        <w:t>нарушения п.п. 1 п. 1 ст. 7 ФЗ «Об адвокатской деятельности и адвокатуре в РФ», п. 1 ст. 8 КПЭА и ненадлежащем исполнении своих обязанностей перед доверителем</w:t>
      </w:r>
      <w:r>
        <w:rPr>
          <w:sz w:val="24"/>
          <w:szCs w:val="24"/>
          <w:lang w:val="ru-RU"/>
        </w:rPr>
        <w:t xml:space="preserve"> С.М.А., выразившегося в том, что после досрочного расторжения доверителем соглашения от 21.10.2019 г. на защиту С.Е.С. адвокат не определила размер неотработанного вознаграждения и не предприняла мер по его возврату.</w:t>
      </w:r>
    </w:p>
    <w:p>
      <w:pPr>
        <w:pStyle w:val="TextBodyIndent"/>
        <w:ind w:firstLine="567"/>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2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3:29:00Z</dcterms:modified>
  <cp:revision>5</cp:revision>
  <dc:subject/>
  <dc:title>ЗАКЛЮЧЕНИЕ  КВАЛИФИКАЦИОННОЙ КОМИССИИ</dc:title>
</cp:coreProperties>
</file>